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02» июня 2022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одготовке мест массового отдыха и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летний период 202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. 14 Федерального закона от 6 октября 2003 года   № 131-ФЗ в соответствии с «Правилами охраны жизни людей на воде в Республике Марий Эл»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сто массового отдыха и купания на озере Кожласолинском.</w:t>
      </w:r>
    </w:p>
    <w:p>
      <w:pPr>
        <w:pStyle w:val="Normal"/>
        <w:jc w:val="both"/>
        <w:rPr/>
      </w:pPr>
      <w:r>
        <w:rPr>
          <w:sz w:val="28"/>
          <w:szCs w:val="28"/>
        </w:rPr>
        <w:t>2. Запретить купание (кроме организованных мест), мойку автомобилей, водопой скота на озере Кожласолинско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ответственным за обеспечение безопасности на водных объектах городского поселения Красногорский Звениговского муниципального района Республики Марий Эл заместителя главы Красногорской городской администрации Звениговского муниципального района Республики Марий Э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подписания, подлежит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Ю. Разумни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главы Красног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 главы Красногорской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1:00Z</dcterms:created>
  <dc:creator>Home</dc:creator>
  <dc:description/>
  <cp:keywords/>
  <dc:language>en-US</dc:language>
  <cp:lastModifiedBy>user</cp:lastModifiedBy>
  <cp:lastPrinted>2020-05-14T08:49:00Z</cp:lastPrinted>
  <dcterms:modified xsi:type="dcterms:W3CDTF">2022-06-03T12:27:00Z</dcterms:modified>
  <cp:revision>4</cp:revision>
  <dc:subject/>
  <dc:title/>
</cp:coreProperties>
</file>